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cs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平成２７年度　中古車関係</w:t>
      </w:r>
      <w:r>
        <w:rPr>
          <w:rFonts w:cs="Century"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規約遵守状況調査　調査票記入要領（台数版）</w:t>
      </w:r>
    </w:p>
    <w:p>
      <w:pPr>
        <w:pStyle w:val="Normal"/>
        <w:rPr>
          <w:rFonts w:eastAsia="HG丸ｺﾞｼｯｸM-PRO" w:cs="HG丸ｺﾞｼｯｸM-PRO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9170</wp:posOffset>
                </wp:positionH>
                <wp:positionV relativeFrom="paragraph">
                  <wp:posOffset>808355</wp:posOffset>
                </wp:positionV>
                <wp:extent cx="31870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対象の展示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63.65pt;mso-position-vertical-relative:text;margin-left:8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対象の展示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-368300</wp:posOffset>
                </wp:positionV>
                <wp:extent cx="9899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各チェック項目の表示状況の「表示もれ」欄に表示もれの台数（枚数）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条件のあるチェック項目は、表示状況の「対象台数」欄に対象台数を記入して下さい。</w:t>
                            </w:r>
                          </w:p>
                        </w:txbxContent>
                      </wps:txbx>
                      <wps:bodyPr anchor="t" lIns="61595" tIns="234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9.5pt;height:46.5pt;mso-wrap-distance-left:9.05pt;mso-wrap-distance-right:9.05pt;mso-wrap-distance-top:0pt;mso-wrap-distance-bottom:0pt;margin-top:-29pt;mso-position-vertical-relative:text;margin-left:161.35pt;mso-position-horizontal-relative:text">
                <v:textbox inset="0.0673611111111111in,0.0256944444444444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各チェック項目の表示状況の「表示もれ」欄に表示もれの台数（枚数）を記入して下さい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条件のあるチェック項目は、表示状況の「対象台数」欄に対象台数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1555</wp:posOffset>
                </wp:positionH>
                <wp:positionV relativeFrom="paragraph">
                  <wp:posOffset>111125</wp:posOffset>
                </wp:positionV>
                <wp:extent cx="9715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9.65pt;margin-top:8.75pt;width:76.45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 w:cs="HG丸ｺﾞｼｯｸM-PRO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669925</wp:posOffset>
                </wp:positionV>
                <wp:extent cx="266065" cy="5734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57348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8280 h 325080"/>
                            <a:gd name="textAreaBottom" fmla="*/ 31680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45pt;margin-top:52.75pt;width:20.9pt;height:45.1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4575</wp:posOffset>
                </wp:positionH>
                <wp:positionV relativeFrom="paragraph">
                  <wp:posOffset>1280160</wp:posOffset>
                </wp:positionV>
                <wp:extent cx="256540" cy="1764030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" cy="1764000"/>
                        </a:xfrm>
                        <a:custGeom>
                          <a:avLst/>
                          <a:gdLst>
                            <a:gd name="textAreaLeft" fmla="*/ 0 w 145440"/>
                            <a:gd name="textAreaRight" fmla="*/ 52560 w 14544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00.8pt;width:20.15pt;height:138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3105</wp:posOffset>
                </wp:positionH>
                <wp:positionV relativeFrom="paragraph">
                  <wp:posOffset>44450</wp:posOffset>
                </wp:positionV>
                <wp:extent cx="27432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6.15pt;margin-top:3.5pt;width:21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　　　　　　　　　　　　　　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Ⅰ．展示車の表示状況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  <w:u w:val="single"/>
        </w:rPr>
        <w:t>　調査対象の展示台数　　　５０　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662940</wp:posOffset>
                </wp:positionV>
                <wp:extent cx="3244215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保証「付き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7.4pt;mso-wrap-distance-left:9.05pt;mso-wrap-distance-right:9.05pt;mso-wrap-distance-top:0pt;mso-wrap-distance-bottom:0pt;margin-top:52.2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保証「付き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265555</wp:posOffset>
                </wp:positionV>
                <wp:extent cx="3244215" cy="405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99.6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652905</wp:posOffset>
                </wp:positionV>
                <wp:extent cx="3244215" cy="58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時期が「納車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③の「対象数」及び「表示もれ」の台数を　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6.2pt;mso-wrap-distance-left:9.05pt;mso-wrap-distance-right:9.05pt;mso-wrap-distance-top:0pt;mso-wrap-distance-bottom:0pt;margin-top:130.1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時期が「納車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③の「対象数」及び「表示もれ」の台数を　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224405</wp:posOffset>
                </wp:positionV>
                <wp:extent cx="3244215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30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費用が「含まれない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場合、④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3.9pt;mso-wrap-distance-left:9.05pt;mso-wrap-distance-right:9.05pt;mso-wrap-distance-top:0pt;mso-wrap-distance-bottom:0pt;margin-top:175.1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費用が「含まれない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場合、④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2633345</wp:posOffset>
                </wp:positionV>
                <wp:extent cx="3244215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8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95pt;mso-wrap-distance-left:9.05pt;mso-wrap-distance-right:9.05pt;mso-wrap-distance-top:0pt;mso-wrap-distance-bottom:0pt;margin-top:207.3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eastAsia="HG丸ｺﾞｼｯｸM-PRO" w:cs="HG丸ｺﾞｼｯｸM-PRO"/>
          <w:spacing w:val="-10"/>
          <w:sz w:val="22"/>
          <w:szCs w:val="22"/>
          <w:lang w:val="en-US" w:eastAsia="en-US"/>
        </w:rPr>
      </w:pPr>
      <w:r>
        <w:rPr>
          <w:rFonts w:eastAsia="HG丸ｺﾞｼｯｸM-PRO" w:cs="HG丸ｺﾞｼｯｸM-PRO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5266055</wp:posOffset>
                </wp:positionV>
                <wp:extent cx="3239135" cy="8058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＜Ⅱ 「特定の車両状態」に該当する車両がある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～⑤のいずれかに該当す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み、チェック欄□にチェック（レ）を入れ、別紙調査票を用いてチェック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05pt;height:63.45pt;mso-wrap-distance-left:9.05pt;mso-wrap-distance-right:9.05pt;mso-wrap-distance-top:0pt;mso-wrap-distance-bottom:0pt;margin-top:414.6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＜Ⅱ 「特定の車両状態」に該当する車両がある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～⑤のいずれかに該当する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み、チェック欄□にチェック（レ）を入れ、別紙調査票を用いてチェック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6530340</wp:posOffset>
                </wp:positionV>
                <wp:extent cx="3244215" cy="434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保証「付き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4.2pt;mso-wrap-distance-left:9.05pt;mso-wrap-distance-right:9.05pt;mso-wrap-distance-top:0pt;mso-wrap-distance-bottom:0pt;margin-top:514.2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保証「付き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7262495</wp:posOffset>
                </wp:positionV>
                <wp:extent cx="3244215" cy="4057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571.8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7653020</wp:posOffset>
                </wp:positionV>
                <wp:extent cx="3244215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602.6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4313555</wp:posOffset>
                </wp:positionV>
                <wp:extent cx="324421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販売価格に「割賦販売価格」を併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339.65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販売価格に「割賦販売価格」を併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2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4784090</wp:posOffset>
                </wp:positionV>
                <wp:extent cx="3244215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販売価格として「支払総額」を表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376.7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販売価格として「支払総額」を表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2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7050" cy="521652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7371"/>
                              <w:gridCol w:w="1559"/>
                              <w:gridCol w:w="15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チェック項目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表示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対象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表示も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の有・無（付き・なし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付き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1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保証内容」、「保証期間・走行距離数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５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定期点検整備実施状況（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整備実施の有・無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16" w:hanging="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「有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済」、「納車時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実施時期を「納車時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価格に整備費用が含まれるか否か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２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費用が「含まれない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費用の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を「無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整備箇所がある場合その旨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走行距離数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修復歴の有・無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消費税込み価格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リサイクル料金の表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・リ済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｢預託済である旨｣及び｢価格に含まれている旨｣の表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・リ済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2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｢預託済である旨｣及び｢価格に含まれていない旨｣並びに｢その額｣の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3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・リ未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｢未預託である旨｣及び｢廃棄時に支払いが必要となる旨｣の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3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３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割賦販売価格（支払例）を表示（併記）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　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｢割賦支払総額｣､｢頭金｣､｢支払期間・回数｣､｢実質年率｣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firstLine="550"/>
                                    <w:jc w:val="left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｢終了時の条件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残価設定ローン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｣の表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８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支払総額を表示した場合（※見積書、商談メモ等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eastAsia="HG丸ｺﾞｼｯｸM-PR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HG丸ｺﾞｼｯｸM-PRO"/>
                                      <w:kern w:val="0"/>
                                      <w:sz w:val="22"/>
                                    </w:rPr>
                                    <w:t>｢支払総額｣の名称､｢車両本体の価格｣､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｢支払総額の内容｣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5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「一定の条件下での価格である旨」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410.75pt;mso-wrap-distance-left:7.1pt;mso-wrap-distance-right:7.1pt;mso-wrap-distance-top:0pt;mso-wrap-distance-bottom:0pt;margin-top:0.05pt;mso-position-vertical-relative:text;margin-left:30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7371"/>
                        <w:gridCol w:w="1559"/>
                        <w:gridCol w:w="15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76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チェック項目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表示状況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6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対象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表示も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の有・無（付き・なし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3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付き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1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61.1pt;margin-top:14.25pt;width:76.45pt;height:23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保証内容」、「保証期間・走行距離数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５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定期点検整備実施状況（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整備実施の有・無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16" w:hanging="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9.15pt;margin-top:8.5pt;width:107.15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-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-0.2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「有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済」、「納車時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実施時期を「納車時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価格に整備費用が含まれるか否か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２　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56.3pt;margin-top:-0.65pt;width:162.15pt;height:34.5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④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費用が「含まれない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費用の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を「無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要整備箇所がある場合その旨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走行距離数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3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修復歴の有・無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25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消費税込み価格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3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4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リサイクル料金の表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リ済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｢預託済である旨｣及び｢価格に含まれている旨｣の表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リ済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2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｢預託済である旨｣及び｢価格に含まれていない旨｣並びに｢その額｣の表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3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リ未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｢未預託である旨｣及び｢廃棄時に支払いが必要となる旨｣の表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3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pt;margin-top:0.3pt;width:76.7pt;height:52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4pt;width:77.8pt;height:52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３　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割賦販売価格（支払例）を表示（併記）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　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｢割賦支払総額｣､｢頭金｣､｢支払期間・回数｣､｢実質年率｣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firstLine="550"/>
                              <w:jc w:val="left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｢終了時の条件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残価設定ロー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｣の表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８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支払総額を表示した場合（※見積書、商談メモ等は除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eastAsia="HG丸ｺﾞｼｯｸM-PR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⇒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HG丸ｺﾞｼｯｸM-PRO"/>
                                <w:kern w:val="0"/>
                                <w:sz w:val="22"/>
                              </w:rPr>
                              <w:t>｢支払総額｣の名称､｢車両本体の価格｣､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｢支払総額の内容｣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「一定の条件下での価格である旨」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9170</wp:posOffset>
                </wp:positionH>
                <wp:positionV relativeFrom="paragraph">
                  <wp:posOffset>843915</wp:posOffset>
                </wp:positionV>
                <wp:extent cx="3187065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」がついた項目は、「調査対象の展示台数」と同数となるので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7.4pt;mso-wrap-distance-left:9.05pt;mso-wrap-distance-right:9.05pt;mso-wrap-distance-top:0pt;mso-wrap-distance-bottom:0pt;margin-top:66.45pt;mso-position-vertical-relative:text;margin-left:8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」がついた項目は、「調査対象の展示台数」と同数となるので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991235" cy="19875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979170" cy="19875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3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180975</wp:posOffset>
                </wp:positionV>
                <wp:extent cx="97155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1.1pt;margin-top:14.25pt;width:76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78205</wp:posOffset>
                </wp:positionH>
                <wp:positionV relativeFrom="paragraph">
                  <wp:posOffset>107950</wp:posOffset>
                </wp:positionV>
                <wp:extent cx="136144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15pt;margin-top:8.5pt;width:107.1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-3175</wp:posOffset>
                </wp:positionV>
                <wp:extent cx="991235" cy="19875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-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-2540</wp:posOffset>
                </wp:positionV>
                <wp:extent cx="979170" cy="19875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-0.2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25010</wp:posOffset>
                </wp:positionH>
                <wp:positionV relativeFrom="paragraph">
                  <wp:posOffset>-8255</wp:posOffset>
                </wp:positionV>
                <wp:extent cx="2059940" cy="439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56.3pt;margin-top:-0.65pt;width:162.15pt;height:34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991235" cy="19875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979170" cy="19875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3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979170" cy="19875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25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991235" cy="19875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3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979170" cy="19875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4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974090" cy="66230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6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0.3pt;width:76.7pt;height:5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988695" cy="66167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928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4pt;width:77.8pt;height:5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21"/>
        <w:rPr>
          <w:rFonts w:eastAsia="HG丸ｺﾞｼｯｸM-PRO" w:cs="HG丸ｺﾞｼｯｸM-PRO"/>
          <w:b/>
          <w:b/>
          <w:spacing w:val="-10"/>
          <w:sz w:val="22"/>
          <w:szCs w:val="22"/>
          <w:lang w:val="en-US" w:eastAsia="en-US"/>
        </w:rPr>
      </w:pPr>
      <w:r>
        <w:rPr>
          <w:rFonts w:eastAsia="HG丸ｺﾞｼｯｸM-PRO" w:cs="HG丸ｺﾞｼｯｸM-PRO"/>
          <w:b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4210</wp:posOffset>
                </wp:positionH>
                <wp:positionV relativeFrom="paragraph">
                  <wp:posOffset>67945</wp:posOffset>
                </wp:positionV>
                <wp:extent cx="34226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2.3pt;margin-top:5.35pt;width:26.9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8695</wp:posOffset>
                </wp:positionH>
                <wp:positionV relativeFrom="paragraph">
                  <wp:posOffset>-172720</wp:posOffset>
                </wp:positionV>
                <wp:extent cx="3187065" cy="4692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条件のあるチェック項目で、該当する車両がない場合は、「対象数」及び「表示もれ」とも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6.95pt;mso-wrap-distance-left:9.05pt;mso-wrap-distance-right:9.05pt;mso-wrap-distance-top:0pt;mso-wrap-distance-bottom:0pt;margin-top:-13.6pt;mso-position-vertical-relative:text;margin-left:8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条件のあるチェック項目で、該当する車両がない場合は、「対象数」及び「表示もれ」とも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01070</wp:posOffset>
                </wp:positionH>
                <wp:positionV relativeFrom="paragraph">
                  <wp:posOffset>1108075</wp:posOffset>
                </wp:positionV>
                <wp:extent cx="3184525" cy="12287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別紙調査票の記入について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「特定の車両状態」の①～⑤の各項目に該当する車両がある場合、各項目毎に「対象数」及び「表示もれ（貼付もれ）数」を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該当する車両がない場合は、「対象数」及び「表示もれ」とも記入は不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96.75pt;mso-wrap-distance-left:9.05pt;mso-wrap-distance-right:9.05pt;mso-wrap-distance-top:0pt;mso-wrap-distance-bottom:0pt;margin-top:87.25pt;mso-position-vertical-relative:text;margin-left:874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別紙調査票の記入について≫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「特定の車両状態」の①～⑤の各項目に該当する車両がある場合、各項目毎に「対象数」及び「表示もれ（貼付もれ）数」を記入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該当する車両がない場合は、「対象数」及び「表示もれ」とも記入は不要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73105</wp:posOffset>
                </wp:positionH>
                <wp:positionV relativeFrom="paragraph">
                  <wp:posOffset>67945</wp:posOffset>
                </wp:positionV>
                <wp:extent cx="234950" cy="408940"/>
                <wp:effectExtent l="0" t="508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40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6.15pt;margin-top:5.35pt;width:18.45pt;height:32.2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6227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ind w:firstLine="6227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ind w:firstLine="6184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Ⅱ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□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「特定の車両状態（※）」に該当する車両がある</w:t>
      </w:r>
      <w:r>
        <w:rPr>
          <w:rFonts w:cs="HG丸ｺﾞｼｯｸM-PRO" w:eastAsia="HG丸ｺﾞｼｯｸM-PRO"/>
          <w:spacing w:val="-10"/>
          <w:sz w:val="22"/>
          <w:szCs w:val="22"/>
        </w:rPr>
        <w:t>（該当する場合は、別紙調査票を用いてチェック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9805</wp:posOffset>
                </wp:positionH>
                <wp:positionV relativeFrom="paragraph">
                  <wp:posOffset>1415415</wp:posOffset>
                </wp:positionV>
                <wp:extent cx="3187065" cy="4749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」がついた項目は、「調査対象の注文書枚数」と　同数となるので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7.4pt;mso-wrap-distance-left:9.05pt;mso-wrap-distance-right:9.05pt;mso-wrap-distance-top:0pt;mso-wrap-distance-bottom:0pt;margin-top:111.45pt;mso-position-vertical-relative:text;margin-left:8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」がついた項目は、「調査対象の注文書枚数」と　同数となるので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※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①</w:t>
      </w:r>
      <w:r>
        <w:rPr>
          <w:rFonts w:cs="HG丸ｺﾞｼｯｸM-PRO" w:eastAsia="HG丸ｺﾞｼｯｸM-PRO"/>
          <w:spacing w:val="-10"/>
          <w:sz w:val="22"/>
          <w:szCs w:val="22"/>
        </w:rPr>
        <w:t>メーター交換歴車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②修復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③整備「無」で要整備箇所あ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④メーター改ざん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⑤走行距離数疑義車</w:t>
      </w:r>
    </w:p>
    <w:p>
      <w:pPr>
        <w:pStyle w:val="Normal"/>
        <w:spacing w:lineRule="exact" w:line="280" w:before="180" w:after="0"/>
        <w:jc w:val="left"/>
        <w:rPr/>
      </w:pPr>
      <w:r>
        <w:rPr>
          <w:rFonts w:cs="HG丸ｺﾞｼｯｸM-PRO" w:eastAsia="HG丸ｺﾞｼｯｸM-PRO"/>
          <w:b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4880</wp:posOffset>
                </wp:positionH>
                <wp:positionV relativeFrom="paragraph">
                  <wp:posOffset>45720</wp:posOffset>
                </wp:positionV>
                <wp:extent cx="971550" cy="323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4.4pt;margin-top:3.6pt;width:76.45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6430</wp:posOffset>
                </wp:positionH>
                <wp:positionV relativeFrom="paragraph">
                  <wp:posOffset>207645</wp:posOffset>
                </wp:positionV>
                <wp:extent cx="27432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9pt;margin-top:16.35pt;width:21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Ⅲ．注文書の表示　　　　　　</w:t>
      </w:r>
      <w:r>
        <w:rPr>
          <w:rFonts w:cs="Century" w:eastAsia="Century"/>
          <w:b/>
          <w:spacing w:val="2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　　　　　　　　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　調査対象の注文書枚数　　　２０</w:t>
      </w:r>
      <w:r>
        <w:rPr>
          <w:rFonts w:cs="Century" w:eastAsia="Century"/>
          <w:b/>
          <w:spacing w:val="20"/>
          <w:sz w:val="22"/>
          <w:szCs w:val="22"/>
          <w:u w:val="single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015</wp:posOffset>
                </wp:positionH>
                <wp:positionV relativeFrom="paragraph">
                  <wp:posOffset>5391785</wp:posOffset>
                </wp:positionV>
                <wp:extent cx="3187065" cy="3009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委対象の展示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424.55pt;mso-position-vertical-relative:text;margin-left:5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委対象の展示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72495</wp:posOffset>
                </wp:positionH>
                <wp:positionV relativeFrom="paragraph">
                  <wp:posOffset>76200</wp:posOffset>
                </wp:positionV>
                <wp:extent cx="3187065" cy="3009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対象の注文書枚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6pt;mso-position-vertical-relative:text;margin-left:8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対象の注文書枚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80" w:after="0"/>
        <w:jc w:val="left"/>
        <w:rPr>
          <w:rFonts w:eastAsia="HG丸ｺﾞｼｯｸM-PRO" w:cs="Times New Roman"/>
          <w:b/>
          <w:b/>
          <w:spacing w:val="2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2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3270885</wp:posOffset>
                </wp:positionV>
                <wp:extent cx="266065" cy="900430"/>
                <wp:effectExtent l="635" t="571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90036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13320 h 510480"/>
                            <a:gd name="textAreaBottom" fmla="*/ 49716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57.55pt;width:20.9pt;height:70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2838450</wp:posOffset>
                </wp:positionV>
                <wp:extent cx="275590" cy="457200"/>
                <wp:effectExtent l="63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45720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56520 w 156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223.5pt;width:21.65pt;height:35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6250" cy="218567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7349"/>
                              <w:gridCol w:w="1559"/>
                              <w:gridCol w:w="146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走行距離数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の有・無（付き・なし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付き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21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保証内容」、「保証期間・走行距離数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定期点検整備実施状況（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整備実施の有・無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「有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済」、「納車時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８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を「無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整備箇所がある場合その旨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消費税込み価格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16" w:hanging="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72.1pt;mso-wrap-distance-left:7.1pt;mso-wrap-distance-right:7.1pt;mso-wrap-distance-top:0pt;mso-wrap-distance-bottom:0pt;margin-top:0.05pt;mso-position-vertical-relative:text;margin-left:30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7349"/>
                        <w:gridCol w:w="1559"/>
                        <w:gridCol w:w="146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走行距離数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pt;margin-top:0.2pt;width:78.05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0.25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361.8pt;margin-top:0.2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1.85pt;margin-top:0.4pt;width:77.85pt;height:15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の有・無（付き・なし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付き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21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61.1pt;margin-top:15.7pt;width:76.45pt;height:23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436.65pt;margin-top:27pt;width:107.15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保証内容」、「保証期間・走行距離数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定期点検整備実施状況（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整備実施の有・無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pt;margin-top:0.1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15pt;margin-top:0.2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「有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済」、「納車時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８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を「無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要整備箇所がある場合その旨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消費税込み価格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16" w:hanging="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3315970</wp:posOffset>
                </wp:positionV>
                <wp:extent cx="3244215" cy="4057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表示あり」又は「表示なし」のいずれか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261.1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表示あり」又は「表示なし」のいずれか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3706495</wp:posOffset>
                </wp:positionV>
                <wp:extent cx="3244215" cy="4152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表示あり」又は「表示なし」のいずれか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291.8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表示あり」又は「表示なし」のいずれか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pt;margin-top:0.2pt;width:78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1595</wp:posOffset>
                </wp:positionH>
                <wp:positionV relativeFrom="paragraph">
                  <wp:posOffset>3175</wp:posOffset>
                </wp:positionV>
                <wp:extent cx="979170" cy="19875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25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59486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1.8pt;margin-top:0.2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595495</wp:posOffset>
                </wp:positionH>
                <wp:positionV relativeFrom="paragraph">
                  <wp:posOffset>5080</wp:posOffset>
                </wp:positionV>
                <wp:extent cx="989965" cy="19748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1.85pt;margin-top:0.4pt;width:77.85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199390</wp:posOffset>
                </wp:positionV>
                <wp:extent cx="971550" cy="304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1.1pt;margin-top:15.7pt;width:76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545455</wp:posOffset>
                </wp:positionH>
                <wp:positionV relativeFrom="paragraph">
                  <wp:posOffset>342900</wp:posOffset>
                </wp:positionV>
                <wp:extent cx="136144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6.65pt;margin-top:27pt;width:107.1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6040</wp:posOffset>
                </wp:positionH>
                <wp:positionV relativeFrom="paragraph">
                  <wp:posOffset>1905</wp:posOffset>
                </wp:positionV>
                <wp:extent cx="991235" cy="19875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pt;margin-top:0.1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5405</wp:posOffset>
                </wp:positionH>
                <wp:positionV relativeFrom="paragraph">
                  <wp:posOffset>2540</wp:posOffset>
                </wp:positionV>
                <wp:extent cx="979170" cy="19875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2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3:00Z</dcterms:created>
  <dc:creator>Shimada</dc:creator>
  <dc:description/>
  <cp:keywords/>
  <dc:language>en-US</dc:language>
  <cp:lastModifiedBy>Koshiyama</cp:lastModifiedBy>
  <cp:lastPrinted>2012-07-05T09:52:00Z</cp:lastPrinted>
  <dcterms:modified xsi:type="dcterms:W3CDTF">2015-05-26T05:27:00Z</dcterms:modified>
  <cp:revision>6</cp:revision>
  <dc:subject/>
  <dc:title/>
</cp:coreProperties>
</file>