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129000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0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平成２７年度　新車関係 規約遵守状況調査 調査票 記入要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5.75pt;height:30.75pt;mso-wrap-distance-left:9.05pt;mso-wrap-distance-right:9.05pt;mso-wrap-distance-top:0pt;mso-wrap-distance-bottom:0pt;margin-top:4.7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平成２７年度　新車関係 規約遵守状況調査 調査票 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right="-141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Ⅰ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価格表等（商談を行う際）における表示　　　　　　　　　　　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あり…表示あり　なし…一部又は全て表示なし</w:t>
      </w:r>
    </w:p>
    <w:p>
      <w:pPr>
        <w:pStyle w:val="Normal"/>
        <w:spacing w:lineRule="exact" w:line="200"/>
        <w:ind w:right="-141"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6850" cy="364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68"/>
                              <w:gridCol w:w="6"/>
                              <w:gridCol w:w="2829"/>
                              <w:gridCol w:w="2126"/>
                              <w:gridCol w:w="26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必要な表示事項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表示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．車名及び主な仕様区分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．販売価格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車両本体の価格を表示している場合、「車両本体価格」の名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合計金額を表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4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している場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「車両本体価格」の名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付属品等明欄におけ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Ａ．単品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Ｂ．単品価格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Ｃ．合計金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）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-14"/>
                                      <w:szCs w:val="21"/>
                                    </w:rPr>
                                    <w:t>「価格には、保険料、税金（消費税を除く。）、登録等に伴う費用は含まない」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．リサイクル料金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リサイクル料金の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リサイクル料金が別途必要である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あり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 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86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68"/>
                        <w:gridCol w:w="6"/>
                        <w:gridCol w:w="2829"/>
                        <w:gridCol w:w="2126"/>
                        <w:gridCol w:w="26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必要な表示事項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表示状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．車名及び主な仕様区分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34.4pt;margin-top:0.25pt;width:36.65pt;height:152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．販売価格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車両本体の価格を表示している場合、「車両本体価格」の名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合計金額を表示</w:t>
                            </w:r>
                          </w:p>
                          <w:p>
                            <w:pPr>
                              <w:pStyle w:val="Normal"/>
                              <w:ind w:right="-141"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している場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「車両本体価格」の名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付属品等明欄におけ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Ａ．単品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Ｂ．単品価格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Ｃ．合計金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14"/>
                                <w:szCs w:val="21"/>
                              </w:rPr>
                              <w:t>「価格には、保険料、税金（消費税を除く。）、登録等に伴う費用は含まない」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．リサイクル料金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リサイクル料金の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リサイクル料金が別途必要である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 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ge">
                  <wp:posOffset>1838960</wp:posOffset>
                </wp:positionV>
                <wp:extent cx="5659120" cy="146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461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  <w:t>＜必要表示事項の表示状況＞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あ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全ての価格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お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表示があっ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チェック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一部又は全ての価格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お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表示もれがあっ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チェック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合計金額を表示している場合の「付属品等の明細」は、価格が表示されているページ毎の表示が必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6pt;height:115.1pt;mso-wrap-distance-left:9.05pt;mso-wrap-distance-right:9.05pt;mso-wrap-distance-top:0pt;mso-wrap-distance-bottom:0pt;margin-top:144.8pt;mso-position-vertical-relative:page;margin-left: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hd w:fill="000000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hd w:fill="000000" w:val="clear"/>
                        </w:rPr>
                        <w:t>＜必要表示事項の表示状況＞</w:t>
                      </w:r>
                    </w:p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あ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全ての価格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お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表示があっ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チェック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一部又は全ての価格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お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表示もれがあっ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チェック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合計金額を表示している場合の「付属品等の明細」は、価格が表示されているページ毎の表示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3175</wp:posOffset>
                </wp:positionV>
                <wp:extent cx="466090" cy="193357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93356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95400 w 264240"/>
                            <a:gd name="textAreaTop" fmla="*/ 28440 h 1096200"/>
                            <a:gd name="textAreaBottom" fmla="*/ 10677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4pt;margin-top:0.25pt;width:36.65pt;height:15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Ⅱ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店頭展示車における表示</w:t>
      </w:r>
    </w:p>
    <w:p>
      <w:pPr>
        <w:pStyle w:val="Normal"/>
        <w:ind w:right="-141" w:firstLine="211"/>
        <w:rPr>
          <w:rFonts w:ascii="HG丸ｺﾞｼｯｸM-PRO" w:hAnsi="HG丸ｺﾞｼｯｸM-PRO" w:eastAsia="HG丸ｺﾞｼｯｸM-PRO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520950</wp:posOffset>
                </wp:positionV>
                <wp:extent cx="466090" cy="51562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1552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95400 w 26424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98.5pt;width:36.65pt;height:4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3131185</wp:posOffset>
                </wp:positionV>
                <wp:extent cx="466090" cy="51562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1552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95400 w 26424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246.55pt;width:36.65pt;height:4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8755" cy="5013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24"/>
                              <w:gridCol w:w="6"/>
                              <w:gridCol w:w="788"/>
                              <w:gridCol w:w="2020"/>
                              <w:gridCol w:w="2091"/>
                              <w:gridCol w:w="265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調査対象の展示台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必要な表示事項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表示もれ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．車名及び主な仕様区分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．販売価格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車両本体の価格を表示している場合、「車両本体価格」の名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合計金額を表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4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している場合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「車両本体価格」の名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付属品等明細欄におけ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21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Ａ．単品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Ｂ．単品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Ｃ．合計金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）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-14"/>
                                      <w:szCs w:val="21"/>
                                    </w:rPr>
                                    <w:t>「価格には、保険料、税金（消費税を除く。）、登録等に伴う費用は含まない」旨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．リサイクル料金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リサイクル料金の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リサイクル料金が別途必要である旨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４．割賦販売価格を併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firstLine="4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している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（残価設定ローンを含む）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｢割賦支払総額｣､｢頭金｣､｢支払期間・回数｣､｢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21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質年率｣､｢終了時の条件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残価設定ロー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｣の表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展示車両との不一致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５．燃費値を表示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0" w:right="-141" w:hanging="4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場合（スペックシー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4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以外の表示を含む）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公式テスト値である旨の表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数値は試験上の数値であり、実際の数値は走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firstLine="21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条件等により異なる旨の表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94.8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324"/>
                        <w:gridCol w:w="6"/>
                        <w:gridCol w:w="788"/>
                        <w:gridCol w:w="2020"/>
                        <w:gridCol w:w="2091"/>
                        <w:gridCol w:w="265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調査対象の展示台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必要な表示事項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表示もれ台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．車名及び主な仕様区分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pict>
                                <v:shape id="shape_0" stroked="t" o:allowincell="t" style="position:absolute;margin-left:134.35pt;margin-top:-0.1pt;width:36.65pt;height:152.3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．販売価格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車両本体の価格を表示している場合、「車両本体価格」の名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合計金額を表示</w:t>
                            </w:r>
                          </w:p>
                          <w:p>
                            <w:pPr>
                              <w:pStyle w:val="Normal"/>
                              <w:ind w:right="-141"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している場合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「車両本体価格」の名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付属品等明細欄における</w:t>
                            </w:r>
                          </w:p>
                          <w:p>
                            <w:pPr>
                              <w:pStyle w:val="Normal"/>
                              <w:ind w:right="-141" w:firstLine="21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Ａ．単品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Ｂ．単品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Ｃ．合計金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14"/>
                                <w:szCs w:val="21"/>
                              </w:rPr>
                              <w:t>「価格には、保険料、税金（消費税を除く。）、登録等に伴う費用は含まない」旨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．リサイクル料金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リサイクル料金の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リサイクル料金が別途必要である旨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４．割賦販売価格を併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している場合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（残価設定ローンを含む）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｢割賦支払総額｣､｢頭金｣､｢支払期間・回数｣､｢実</w:t>
                            </w:r>
                          </w:p>
                          <w:p>
                            <w:pPr>
                              <w:pStyle w:val="Normal"/>
                              <w:ind w:right="-141" w:firstLine="21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質年率｣､｢終了時の条件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残価設定ロー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｣の表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展示車両との不一致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５．燃費値を表示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right="-141" w:hanging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場合（スペックシート</w:t>
                            </w:r>
                          </w:p>
                          <w:p>
                            <w:pPr>
                              <w:pStyle w:val="Normal"/>
                              <w:ind w:right="-141" w:firstLine="42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以外の表示を含む）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公式テスト値である旨の表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数値は試験上の数値であり、実際の数値は走行</w:t>
                            </w:r>
                          </w:p>
                          <w:p>
                            <w:pPr>
                              <w:pStyle w:val="Normal"/>
                              <w:ind w:right="-141" w:firstLine="21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条件等により異なる旨の表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47405</wp:posOffset>
                </wp:positionH>
                <wp:positionV relativeFrom="paragraph">
                  <wp:posOffset>1072515</wp:posOffset>
                </wp:positionV>
                <wp:extent cx="5601970" cy="857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7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  <w:t>＜必要表示事項の表示状況＞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項目に該当する展示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表示もれ等の台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記入して下さい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67.55pt;mso-wrap-distance-left:9.05pt;mso-wrap-distance-right:9.05pt;mso-wrap-distance-top:0pt;mso-wrap-distance-bottom:0pt;margin-top:84.45pt;mso-position-vertical-relative:text;margin-left:665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hd w:fill="000000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hd w:fill="000000" w:val="clear"/>
                        </w:rPr>
                        <w:t>＜必要表示事項の表示状況＞</w:t>
                      </w:r>
                    </w:p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項目に該当する展示車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表示もれ等の台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記入して下さい</w:t>
                      </w:r>
                    </w:p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46135</wp:posOffset>
                </wp:positionH>
                <wp:positionV relativeFrom="paragraph">
                  <wp:posOffset>2464435</wp:posOffset>
                </wp:positionV>
                <wp:extent cx="5601970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  <w:t>＜割賦販売価格を併記している場合のみ＞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項目に該当する展示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表示もれ等の台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記入して下さい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47.3pt;mso-wrap-distance-left:9.05pt;mso-wrap-distance-right:9.05pt;mso-wrap-distance-top:0pt;mso-wrap-distance-bottom:0pt;margin-top:194.05pt;mso-position-vertical-relative:text;margin-left:665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6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hd w:fill="000000" w:val="clear"/>
                        </w:rPr>
                        <w:t>＜割賦販売価格を併記している場合のみ＞</w:t>
                      </w:r>
                    </w:p>
                    <w:p>
                      <w:pPr>
                        <w:pStyle w:val="Normal"/>
                        <w:spacing w:lineRule="exact" w:line="240"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項目に該当する展示車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表示もれ等の台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記入して下さい</w:t>
                      </w:r>
                    </w:p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46135</wp:posOffset>
                </wp:positionH>
                <wp:positionV relativeFrom="paragraph">
                  <wp:posOffset>3102610</wp:posOffset>
                </wp:positionV>
                <wp:extent cx="5601970" cy="60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  <w:t>＜燃費値を表示（スペックシート以外も含む）している場合のみ＞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項目に該当する展示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表示もれ等の台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記入して下さい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47.3pt;mso-wrap-distance-left:9.05pt;mso-wrap-distance-right:9.05pt;mso-wrap-distance-top:0pt;mso-wrap-distance-bottom:0pt;margin-top:244.3pt;mso-position-vertical-relative:text;margin-left:665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6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hd w:fill="000000" w:val="clear"/>
                        </w:rPr>
                        <w:t>＜燃費値を表示（スペックシート以外も含む）している場合のみ＞</w:t>
                      </w:r>
                    </w:p>
                    <w:p>
                      <w:pPr>
                        <w:pStyle w:val="Normal"/>
                        <w:spacing w:lineRule="exact" w:line="240"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項目に該当する展示車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表示もれ等の台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記入して下さい</w:t>
                      </w:r>
                    </w:p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-1270</wp:posOffset>
                </wp:positionV>
                <wp:extent cx="466090" cy="193548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93536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95400 w 264240"/>
                            <a:gd name="textAreaTop" fmla="*/ 28440 h 1097280"/>
                            <a:gd name="textAreaBottom" fmla="*/ 106884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35pt;margin-top:-0.1pt;width:36.65pt;height:15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1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Ⅲ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注文書の記入状況</w:t>
      </w:r>
    </w:p>
    <w:p>
      <w:pPr>
        <w:pStyle w:val="Normal"/>
        <w:ind w:right="-141" w:hanging="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27050</wp:posOffset>
                </wp:positionV>
                <wp:extent cx="466090" cy="150177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0192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95400 w 264240"/>
                            <a:gd name="textAreaTop" fmla="*/ 21960 h 851400"/>
                            <a:gd name="textAreaBottom" fmla="*/ 829440 h 85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41.5pt;width:36.65pt;height:11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8755" cy="18141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348"/>
                              <w:gridCol w:w="3969"/>
                              <w:gridCol w:w="265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調査対象の注文書枚数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枚（内、下取車あり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必要な表示事項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記入もれ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．販売価格欄における車両本体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．付属品等明細欄におけ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単品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合計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）値引き・サービス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３．リサイクル料金の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 xml:space="preserve">４．下取車がある場合の記入項目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１）下取車明細欄の査定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２）支払条件欄の下取価格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42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348"/>
                        <w:gridCol w:w="3969"/>
                        <w:gridCol w:w="265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調査対象の注文書枚数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枚（内、下取車あり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枚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必要な表示事項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記入もれ枚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．販売価格欄における車両本体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．付属品等明細欄におけ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単品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合計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）値引き・サービス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３．リサイクル料金の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 xml:space="preserve">４．下取車がある場合の記入項目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１）下取車明細欄の査定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２）支払条件欄の下取価格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63915</wp:posOffset>
                </wp:positionH>
                <wp:positionV relativeFrom="paragraph">
                  <wp:posOffset>849630</wp:posOffset>
                </wp:positionV>
                <wp:extent cx="5640070" cy="838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838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hd w:fill="000000" w:val="clear"/>
                              </w:rPr>
                              <w:t>＜必要表示事項の表示状況＞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各項目に該当する注文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記入もれ等の枚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1pt;height:66.05pt;mso-wrap-distance-left:9.05pt;mso-wrap-distance-right:9.05pt;mso-wrap-distance-top:0pt;mso-wrap-distance-bottom:0pt;margin-top:66.9pt;mso-position-vertical-relative:text;margin-left:66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  <w:shd w:fill="000000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hd w:fill="000000" w:val="clear"/>
                        </w:rPr>
                        <w:t>＜必要表示事項の表示状況＞</w:t>
                      </w:r>
                    </w:p>
                    <w:p>
                      <w:pPr>
                        <w:pStyle w:val="Normal"/>
                        <w:spacing w:before="16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各項目に該当する注文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記入もれ等の枚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985" w:right="1418" w:gutter="0" w:header="0" w:top="851" w:footer="0" w:bottom="289"/>
      <w:pgNumType w:fmt="decimal"/>
      <w:formProt w:val="false"/>
      <w:textDirection w:val="lrTb"/>
      <w:docGrid w:type="lines" w:linePitch="331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HGMPRO16pt15">
    <w:name w:val="スタイル HG丸ｺﾞｼｯｸM-PRO 16 pt 白 模様 : 15% (自動 前景 白 背景)"/>
    <w:qFormat/>
    <w:rPr>
      <w:rFonts w:ascii="HG丸ｺﾞｼｯｸM-PRO" w:hAnsi="HG丸ｺﾞｼｯｸM-PRO" w:eastAsia="HG丸ｺﾞｼｯｸM-PRO" w:cs="HG丸ｺﾞｼｯｸM-PRO"/>
      <w:color w:val="FFFFFF"/>
      <w:sz w:val="32"/>
      <w:shd w:fill="0000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7:00Z</dcterms:created>
  <dc:creator>公取協</dc:creator>
  <dc:description/>
  <cp:keywords/>
  <dc:language>en-US</dc:language>
  <cp:lastModifiedBy>Koshiyama</cp:lastModifiedBy>
  <cp:lastPrinted>2014-05-29T15:07:00Z</cp:lastPrinted>
  <dcterms:modified xsi:type="dcterms:W3CDTF">2015-05-22T00:42:00Z</dcterms:modified>
  <cp:revision>8</cp:revision>
  <dc:subject/>
  <dc:title>平成18年度用　　　　　二輪車店頭展示表示状況調査 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532126</vt:r8>
  </property>
  <property fmtid="{D5CDD505-2E9C-101B-9397-08002B2CF9AE}" pid="3" name="_AuthorEmail">
    <vt:lpwstr>ashimada@j-asc.co.jp</vt:lpwstr>
  </property>
  <property fmtid="{D5CDD505-2E9C-101B-9397-08002B2CF9AE}" pid="4" name="_AuthorEmailDisplayName">
    <vt:lpwstr>Akira Shimada</vt:lpwstr>
  </property>
  <property fmtid="{D5CDD505-2E9C-101B-9397-08002B2CF9AE}" pid="5" name="_EmailSubject">
    <vt:lpwstr>新車規約遵守状況調査の件</vt:lpwstr>
  </property>
  <property fmtid="{D5CDD505-2E9C-101B-9397-08002B2CF9AE}" pid="6" name="_ReviewingToolsShownOnce">
    <vt:lpwstr/>
  </property>
</Properties>
</file>