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セルフチェック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原則として平成２７年１０月末を目途に実施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tabs>
          <w:tab w:val="clear" w:pos="840"/>
          <w:tab w:val="left" w:pos="2694" w:leader="none"/>
        </w:tabs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各社全ての拠点をチェック対象とし、各拠点毎に拠点長もしくは担当者が乗用車（軽自動車を含む）を対象に次の方法により行う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（展開のイメージは下記を参照）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①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商談の際における価格表示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取り扱い車種全ての価格表及び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調査を行う</w:t>
      </w:r>
    </w:p>
    <w:p>
      <w:pPr>
        <w:pStyle w:val="Normal"/>
        <w:spacing w:before="58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②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店頭展示車における価格表示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全ての展示車について調査を行う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③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注文書の記入状況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注文書の偏り等を避けるため、</w:t>
      </w:r>
      <w:r>
        <w:rPr>
          <w:rFonts w:ascii="HG丸ｺﾞｼｯｸM-PRO" w:hAnsi="HG丸ｺﾞｼｯｸM-PRO" w:eastAsia="HG丸ｺﾞｼｯｸM-PRO"/>
          <w:sz w:val="22"/>
          <w:szCs w:val="22"/>
        </w:rPr>
        <w:t>直近（３ヶ月間程度）の注文書の内、営業担当者別等で選択して調査を行う（枚数は原則２０枚とし、２０枚に満たない場合は全数について調査を行う）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票等については、各拠点毎に公取協ホームページからダウンロードする（６月下旬以降ダウンロードが可能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公取協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aftc.or.jp/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チェックをした結果、問題点があった場合は、速やかに改善措置を行う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結果は、各拠点⇒各社本社⇒各地区事務取扱所⇒公取協の順に報告する（各地区事務取扱所から公取協への報告は、調査結果集計票により平成２７年１２月末日までに行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20015</wp:posOffset>
                </wp:positionV>
                <wp:extent cx="5276850" cy="288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886120"/>
                          <a:chOff x="0" y="0"/>
                          <a:chExt cx="5276880" cy="28861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52768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772280"/>
                            <a:ext cx="49244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58200"/>
                            <a:ext cx="3000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各地区新車価格表示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05984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会員ディーラー（本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922040"/>
                            <a:ext cx="4457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2720" y="74304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333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79160"/>
                            <a:ext cx="482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公取協HPから調査票を　　　③公取協HPから調査票を　　③公取協HPから調査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ウンロードしチェック　　　　ダウンロードしチェック　　　ダウンロードしチェ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7976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チェック実施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7894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4752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48464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チェック実施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144792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4479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7812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セルフチェックのイメージ</w:t>
                              </w:r>
                            </w:p>
                          </w:txbxContent>
                        </wps:txbx>
                        <wps:bodyPr wrap="square" lIns="57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9.45pt;width:415.5pt;height:227.25pt" coordorigin="951,189" coordsize="8310,4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1;top:339;width:8309;height:4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29;top:2980;width:7754;height:145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2735;top:753;width:472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各地区新車価格表示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478;top:1858;width:3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会員ディーラー（本社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group id="shape_0" style="position:absolute;left:1575;top:3216;width:7019;height:540">
                  <v:roundrect id="shape_0" fillcolor="silver" stroked="t" o:allowincell="f" style="position:absolute;left:1575;top:321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230;top:321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6795;top:321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3900;top:135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6000;top:1344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3;top:3778;width:76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公取協HPから調査票を　　　③公取協HPから調査票を　　③公取協HPから調査票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ダウンロードしチェック　　　　ダウンロードしチェック　　　ダウンロードしチェ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44;top:141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チェック実施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43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51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52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チェック実施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900;top:246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000;top:2469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;top:189;width:28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セルフチェックのイメー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Koshiyama</cp:lastModifiedBy>
  <cp:lastPrinted>2013-06-24T15:36:00Z</cp:lastPrinted>
  <dcterms:modified xsi:type="dcterms:W3CDTF">2015-05-25T01:03:00Z</dcterms:modified>
  <cp:revision>48</cp:revision>
  <dc:subject/>
  <dc:title>平成１７年度</dc:title>
</cp:coreProperties>
</file>