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８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新車関係 規約遵守状況調査（価格表・展示車・注文書）</w:t>
      </w:r>
    </w:p>
    <w:p>
      <w:pPr>
        <w:pStyle w:val="Normal"/>
        <w:spacing w:lineRule="exact" w:line="48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 w:eastAsia="HG丸ｺﾞｼｯｸM-PRO"/>
          <w:b/>
          <w:shadow/>
          <w:kern w:val="0"/>
          <w:sz w:val="36"/>
          <w:szCs w:val="36"/>
        </w:rPr>
        <w:t>実施要領（セルフチェック用）</w:t>
      </w: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hadow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24"/>
          <w:szCs w:val="36"/>
        </w:rPr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１．</w:t>
      </w:r>
      <w:r>
        <w:rPr>
          <w:rFonts w:ascii="HG丸ｺﾞｼｯｸM-PRO" w:hAnsi="HG丸ｺﾞｼｯｸM-PRO" w:eastAsia="HG丸ｺﾞｼｯｸM-PRO"/>
          <w:b/>
          <w:spacing w:val="1205"/>
          <w:kern w:val="0"/>
          <w:sz w:val="24"/>
          <w:u w:val="single"/>
        </w:rPr>
        <w:t>目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的</w:t>
      </w:r>
    </w:p>
    <w:p>
      <w:pPr>
        <w:pStyle w:val="Normal"/>
        <w:spacing w:lineRule="atLeast" w:line="0" w:before="145" w:after="0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１）会員店に対する新車規約の周知徹底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）地方組織の充実を図るとともに規約運用の効果を高める</w:t>
      </w:r>
    </w:p>
    <w:p>
      <w:pPr>
        <w:pStyle w:val="Normal"/>
        <w:spacing w:lineRule="exact" w:line="32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２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実施時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期</w:t>
      </w:r>
    </w:p>
    <w:p>
      <w:pPr>
        <w:pStyle w:val="Normal"/>
        <w:spacing w:lineRule="atLeast" w:line="0" w:before="145" w:after="0"/>
        <w:ind w:firstLine="212"/>
        <w:rPr>
          <w:rFonts w:ascii="HG丸ｺﾞｼｯｸM-PRO" w:hAnsi="HG丸ｺﾞｼｯｸM-PRO" w:eastAsia="HG丸ｺﾞｼｯｸM-PRO"/>
          <w:spacing w:val="-4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-4"/>
          <w:sz w:val="22"/>
          <w:szCs w:val="22"/>
        </w:rPr>
        <w:t>原則として平成２８年１０月末を目途に実施</w:t>
      </w:r>
    </w:p>
    <w:p>
      <w:pPr>
        <w:pStyle w:val="Normal"/>
        <w:spacing w:lineRule="exact" w:line="32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３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調査内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容</w:t>
      </w:r>
    </w:p>
    <w:p>
      <w:pPr>
        <w:pStyle w:val="Normal"/>
        <w:spacing w:lineRule="atLeast" w:line="0" w:before="145" w:after="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商談の際における価格表示（規約第３条第２項）</w:t>
      </w:r>
    </w:p>
    <w:p>
      <w:pPr>
        <w:pStyle w:val="Normal"/>
        <w:ind w:left="232" w:hanging="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店頭展示車における価格表示（規約第３条第３項）</w:t>
      </w:r>
    </w:p>
    <w:p>
      <w:pPr>
        <w:pStyle w:val="Normal"/>
        <w:ind w:left="232" w:hanging="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注文書の記入状況（施行規則第６条第８項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４．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0"/>
          <w:kern w:val="0"/>
          <w:sz w:val="24"/>
          <w:u w:val="single"/>
        </w:rPr>
        <w:t>調査対象・方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kern w:val="0"/>
          <w:sz w:val="24"/>
          <w:u w:val="single"/>
        </w:rPr>
        <w:t>法</w:t>
      </w:r>
    </w:p>
    <w:p>
      <w:pPr>
        <w:pStyle w:val="Normal"/>
        <w:tabs>
          <w:tab w:val="clear" w:pos="840"/>
          <w:tab w:val="left" w:pos="2694" w:leader="none"/>
        </w:tabs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各社全ての拠点をチェック対象とし、各拠点毎に拠点長もしくは担当者が乗用車（軽自動車を含む）を対象に次の方法により行う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（展開のイメージは下記を参照）</w:t>
      </w:r>
    </w:p>
    <w:p>
      <w:pPr>
        <w:pStyle w:val="Normal"/>
        <w:spacing w:before="58" w:after="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  <w:shd w:fill="000000" w:val="clear"/>
        </w:rPr>
        <w:t>①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>商談の際における価格表示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取り扱い車種全ての価格表及び</w:t>
      </w:r>
      <w:r>
        <w:rPr>
          <w:rFonts w:eastAsia="HG丸ｺﾞｼｯｸM-PRO"/>
          <w:kern w:val="0"/>
          <w:sz w:val="22"/>
          <w:szCs w:val="22"/>
        </w:rPr>
        <w:t>価格表に準ずるもの（例えばパソコン等）</w:t>
      </w:r>
      <w:r>
        <w:rPr>
          <w:rFonts w:ascii="HG丸ｺﾞｼｯｸM-PRO" w:hAnsi="HG丸ｺﾞｼｯｸM-PRO" w:eastAsia="HG丸ｺﾞｼｯｸM-PRO"/>
          <w:sz w:val="22"/>
          <w:szCs w:val="22"/>
        </w:rPr>
        <w:t>について調査を行う</w:t>
      </w:r>
    </w:p>
    <w:p>
      <w:pPr>
        <w:pStyle w:val="Normal"/>
        <w:spacing w:before="58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  <w:shd w:fill="000000" w:val="clear"/>
        </w:rPr>
        <w:t>②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>店頭展示車における価格表示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全ての展示車について調査を行う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試乗車を展示車として使用し、当該車の新車時価格を表示している場合も調査対象とする</w:t>
      </w:r>
    </w:p>
    <w:p>
      <w:pPr>
        <w:pStyle w:val="Normal"/>
        <w:spacing w:before="58" w:after="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  <w:shd w:fill="000000" w:val="clear"/>
        </w:rPr>
        <w:t>③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>注文書の記入状況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注文書の偏り等を避けるため、</w:t>
      </w:r>
      <w:r>
        <w:rPr>
          <w:rFonts w:ascii="HG丸ｺﾞｼｯｸM-PRO" w:hAnsi="HG丸ｺﾞｼｯｸM-PRO" w:eastAsia="HG丸ｺﾞｼｯｸM-PRO"/>
          <w:sz w:val="22"/>
          <w:szCs w:val="22"/>
        </w:rPr>
        <w:t>直近（３ヶ月間程度）の注文書の内、営業担当者別等で選択して調査を行う（枚数は原則２０枚とし、２０枚に満たない場合は全数について調査を行う）</w:t>
      </w:r>
    </w:p>
    <w:p>
      <w:pPr>
        <w:pStyle w:val="Normal"/>
        <w:tabs>
          <w:tab w:val="clear" w:pos="840"/>
          <w:tab w:val="left" w:pos="2694" w:leader="none"/>
        </w:tabs>
        <w:spacing w:before="87" w:after="0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調査票等については、各拠点毎に公取協ホームページからダウンロードする（６月下旬以降ダウンロードが可能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公取協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HP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http://www.aftc.or.jp/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694" w:leader="none"/>
        </w:tabs>
        <w:spacing w:lineRule="exact" w:line="400" w:before="87" w:after="0"/>
        <w:ind w:left="571" w:hanging="361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５．</w:t>
      </w:r>
      <w:r>
        <w:rPr>
          <w:rFonts w:ascii="HG丸ｺﾞｼｯｸM-PRO" w:hAnsi="HG丸ｺﾞｼｯｸM-PRO" w:eastAsia="HG丸ｺﾞｼｯｸM-PRO"/>
          <w:b/>
          <w:spacing w:val="100"/>
          <w:kern w:val="0"/>
          <w:sz w:val="24"/>
          <w:u w:val="single"/>
        </w:rPr>
        <w:t>調査結果の取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4"/>
          <w:u w:val="single"/>
        </w:rPr>
        <w:t>扱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チェックをした結果、問題点があった場合は、速やかに改善措置を行う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調査結果は、各拠点⇒各社本社⇒各地区事務取扱所⇒公取協の順に報告する（各地区事務取扱所から公取協への報告は、調査結果集計票により平成２８年１２月末日までに行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43815</wp:posOffset>
                </wp:positionV>
                <wp:extent cx="5276850" cy="288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886120"/>
                          <a:chOff x="0" y="0"/>
                          <a:chExt cx="5276880" cy="288612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5276880" cy="27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1772280"/>
                            <a:ext cx="49244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58200"/>
                            <a:ext cx="3000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各地区新車価格表示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059840"/>
                            <a:ext cx="2057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会員ディーラー（本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1922040"/>
                            <a:ext cx="4457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営　業　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営　業　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営　業　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72720" y="743040"/>
                            <a:ext cx="257040" cy="276120"/>
                          </a:xfrm>
                          <a:prstGeom prst="downArrow">
                            <a:avLst>
                              <a:gd name="adj1" fmla="val 50000"/>
                              <a:gd name="adj2" fmla="val 2685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33320"/>
                            <a:ext cx="266760" cy="276120"/>
                          </a:xfrm>
                          <a:prstGeom prst="upArrow">
                            <a:avLst>
                              <a:gd name="adj1" fmla="val 50000"/>
                              <a:gd name="adj2" fmla="val 2587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79160"/>
                            <a:ext cx="482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公取協HPから調査票を　　　③公取協HPから調査票を　　③公取協HPから調査票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ダウンロードしチェック　　　　ダウンロードしチェック　　　ダウンロードしチェ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779760"/>
                            <a:ext cx="12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チェック実施依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78948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47528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484640"/>
                            <a:ext cx="12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②チェック実施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1447920"/>
                            <a:ext cx="257040" cy="276120"/>
                          </a:xfrm>
                          <a:prstGeom prst="downArrow">
                            <a:avLst>
                              <a:gd name="adj1" fmla="val 50000"/>
                              <a:gd name="adj2" fmla="val 2685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447920"/>
                            <a:ext cx="266760" cy="276120"/>
                          </a:xfrm>
                          <a:prstGeom prst="upArrow">
                            <a:avLst>
                              <a:gd name="adj1" fmla="val 50000"/>
                              <a:gd name="adj2" fmla="val 2587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178128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セルフチェックのイメージ</w:t>
                              </w:r>
                            </w:p>
                          </w:txbxContent>
                        </wps:txbx>
                        <wps:bodyPr wrap="square" lIns="57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3.45pt;width:415.5pt;height:227.3pt" coordorigin="906,69" coordsize="8310,4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6;top:219;width:8309;height:4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4;top:2860;width:7754;height:145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oundrect id="shape_0" fillcolor="white" stroked="t" o:allowincell="f" style="position:absolute;left:2690;top:633;width:472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各地区新車価格表示委員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3433;top:1738;width:32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会員ディーラー（本社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group id="shape_0" style="position:absolute;left:1530;top:3096;width:7020;height:540">
                  <v:roundrect id="shape_0" fillcolor="silver" stroked="t" o:allowincell="f" style="position:absolute;left:1530;top:3096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営　業　所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4185;top:3096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営　業　所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6750;top:3096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営　業　所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3855;top:1239;width:404;height:434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silver" stroked="t" o:allowincell="f" style="position:absolute;left:5955;top:1224;width:419;height:434;mso-wrap-style:none;v-text-anchor:middle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18;top:3658;width:76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公取協HPから調査票を　　　③公取協HPから調査票を　　③公取協HPから調査票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ダウンロードしチェック　　　　ダウンロードしチェック　　　ダウンロードしチェッ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9;top:1297;width:19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ascii="Century" w:hAnsi="Century" w:cs="Times New Roman"/>
                            <w:color w:val="auto"/>
                            <w:lang w:val="en-US" w:eastAsia="ja-JP" w:bidi="ar-SA"/>
                          </w:rPr>
                          <w:t>チェック実施依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312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⑤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ascii="Century" w:hAnsi="Century" w:cs="Times New Roman"/>
                            <w:color w:val="auto"/>
                            <w:lang w:val="en-US" w:eastAsia="ja-JP" w:bidi="ar-SA"/>
                          </w:rPr>
                          <w:t>報　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2392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ascii="Century" w:hAnsi="Century" w:cs="Times New Roman"/>
                            <w:color w:val="auto"/>
                            <w:lang w:val="en-US" w:eastAsia="ja-JP" w:bidi="ar-SA"/>
                          </w:rPr>
                          <w:t>報　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2407;width:19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②チェック実施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855;top:2349;width:404;height:434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955;top:2349;width:419;height:434;mso-wrap-style:none;v-text-anchor:middle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3;top:69;width:28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セルフチェックのイメージ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c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6:00Z</dcterms:created>
  <dc:creator>(社)自動車公正取引協議会</dc:creator>
  <dc:description/>
  <cp:keywords/>
  <dc:language>en-US</dc:language>
  <cp:lastModifiedBy>Shimada</cp:lastModifiedBy>
  <cp:lastPrinted>2016-03-09T16:25:00Z</cp:lastPrinted>
  <dcterms:modified xsi:type="dcterms:W3CDTF">2016-03-09T07:25:00Z</dcterms:modified>
  <cp:revision>51</cp:revision>
  <dc:subject/>
  <dc:title>平成１７年度</dc:title>
</cp:coreProperties>
</file>