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  <w:u w:val="single"/>
        </w:rPr>
        <w:t>　平成２９年度　新車関係 規約遵守状況調査 集計票 記入要領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65735</wp:posOffset>
                </wp:positionV>
                <wp:extent cx="41624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＜集計票（本社集計用）記入要領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31.5pt;mso-wrap-distance-left:9.05pt;mso-wrap-distance-right:9.05pt;mso-wrap-distance-top:0pt;mso-wrap-distance-bottom:0pt;margin-top:13.05pt;mso-position-vertical-relative:text;margin-left: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＜集計票（本社集計用）記入要領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675</wp:posOffset>
                </wp:positionH>
                <wp:positionV relativeFrom="paragraph">
                  <wp:posOffset>184785</wp:posOffset>
                </wp:positionV>
                <wp:extent cx="816292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＜集計票（本社集計用）から集計票（公取協事務取扱所集計用）への転記要領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31.5pt;mso-wrap-distance-left:9.05pt;mso-wrap-distance-right:9.05pt;mso-wrap-distance-top:0pt;mso-wrap-distance-bottom:0pt;margin-top:14.55pt;mso-position-vertical-relative:text;margin-left:38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＜集計票（本社集計用）から集計票（公取協事務取扱所集計用）への転記要領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426720</wp:posOffset>
                </wp:positionV>
                <wp:extent cx="8867775" cy="850074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7880" cy="8500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pt;margin-top:33.6pt;width:698.2pt;height:669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3364845" cy="8849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5000" cy="8849520"/>
                          <a:chOff x="0" y="0"/>
                          <a:chExt cx="13365000" cy="884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65000" cy="88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6601320" y="3193200"/>
                            <a:ext cx="480600" cy="2040840"/>
                          </a:xfrm>
                          <a:custGeom>
                            <a:avLst/>
                            <a:gdLst>
                              <a:gd name="textAreaLeft" fmla="*/ 174240 w 272520"/>
                              <a:gd name="textAreaRight" fmla="*/ 272880 w 272520"/>
                              <a:gd name="textAreaTop" fmla="*/ 29880 h 1157040"/>
                              <a:gd name="textAreaBottom" fmla="*/ 1127160 h 115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04960" y="3098520"/>
                            <a:ext cx="505440" cy="2271960"/>
                          </a:xfrm>
                          <a:custGeom>
                            <a:avLst/>
                            <a:gdLst>
                              <a:gd name="textAreaLeft" fmla="*/ 183240 w 286560"/>
                              <a:gd name="textAreaRight" fmla="*/ 286560 w 286560"/>
                              <a:gd name="textAreaTop" fmla="*/ 33480 h 1288080"/>
                              <a:gd name="textAreaBottom" fmla="*/ 1254600 h 12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13280" y="3212280"/>
                            <a:ext cx="509760" cy="2046600"/>
                          </a:xfrm>
                          <a:custGeom>
                            <a:avLst/>
                            <a:gdLst>
                              <a:gd name="textAreaLeft" fmla="*/ 184680 w 289080"/>
                              <a:gd name="textAreaRight" fmla="*/ 289080 w 289080"/>
                              <a:gd name="textAreaTop" fmla="*/ 30240 h 1160280"/>
                              <a:gd name="textAreaBottom" fmla="*/ 1130040 h 116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4983480"/>
                            <a:ext cx="720" cy="98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7240" y="4971960"/>
                            <a:ext cx="720" cy="98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8440" y="4971960"/>
                            <a:ext cx="720" cy="98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3672360"/>
                            <a:ext cx="720" cy="252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00" y="6202080"/>
                            <a:ext cx="290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43720" y="3333240"/>
                            <a:ext cx="1238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6280" y="348480"/>
                            <a:ext cx="3976200" cy="85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48200" y="4605480"/>
                            <a:ext cx="1935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48520" y="4596120"/>
                            <a:ext cx="221112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66600" y="5808960"/>
                            <a:ext cx="705240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63720" y="6739200"/>
                            <a:ext cx="70498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9880" y="769680"/>
                            <a:ext cx="7629480" cy="338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5389200"/>
                            <a:ext cx="7677000" cy="184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48120" y="3319920"/>
                            <a:ext cx="76212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484640" y="4592880"/>
                            <a:ext cx="1935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07880" y="1301760"/>
                            <a:ext cx="6699240" cy="264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335200" y="756360"/>
                            <a:ext cx="21603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7800" y="5382360"/>
                            <a:ext cx="33814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2.35pt;height:696.8pt" coordorigin="0,0" coordsize="21047,13936">
                <v:rect id="shape_0" stroked="f" o:allowincell="f" style="position:absolute;left:0;top:0;width:21046;height:13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395;top:5029;width:756;height:3213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24;top:4880;width:795;height:3577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59;top:5059;width:802;height:3222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0754,7848" to="10754,939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405,7830" to="14405,937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45,7830" to="18045,937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15,5783" to="8115,9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7,9767" to="8563,976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8;top:5249;width:194;height:73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5;top:549;width:6261;height:1338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210;top:7253;width:3047;height:60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675;top:7238;width:3481;height:60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609;top:9148;width:11105;height:147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604;top:10613;width:11101;height:50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8409;top:1212;width:12014;height:5324;mso-wrap-style:none;v-text-anchor:middle;mso-position-horizontal-relative:char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stroked="t" o:allowincell="f" style="position:absolute;left:8289;top:8487;width:12089;height:2909;mso-wrap-style:none;v-text-anchor:middle;mso-position-horizontal-relative:char">
                  <v:fill o:detectmouseclick="t" on="false"/>
                  <v:stroke color="black" weight="6480" dashstyle="shortdot" joinstyle="miter" endcap="flat"/>
                  <w10:wrap type="none"/>
                </v:rect>
                <v:shape id="shape_0" stroked="f" o:allowincell="f" style="position:absolute;left:7635;top:5228;width:1199;height:74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511;top:7233;width:3047;height:60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146;top:2050;width:10549;height:415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191;width:3401;height:45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8476;width:5324;height:45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7529830</wp:posOffset>
                </wp:positionV>
                <wp:extent cx="86106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訪問調査により同一ディーラーで２ヶ所の拠点を調査した場合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wave"/>
                              </w:rPr>
                              <w:t>合算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を集計票（公取協事務取扱所集計用）に転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24pt;mso-wrap-distance-left:9.05pt;mso-wrap-distance-right:9.05pt;mso-wrap-distance-top:0pt;mso-wrap-distance-bottom:0pt;margin-top:592.9pt;mso-position-vertical-relative:text;margin-left:38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訪問調査により同一ディーラーで２ヶ所の拠点を調査した場合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wave"/>
                        </w:rPr>
                        <w:t>合算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を集計票（公取協事務取扱所集計用）に転記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38:00Z</dcterms:created>
  <dc:creator>(社)自動車公正取引協議会</dc:creator>
  <dc:description/>
  <cp:keywords/>
  <dc:language>en-US</dc:language>
  <cp:lastModifiedBy>三堀豪気</cp:lastModifiedBy>
  <cp:lastPrinted>2014-05-29T14:41:00Z</cp:lastPrinted>
  <dcterms:modified xsi:type="dcterms:W3CDTF">2017-04-03T02:32:00Z</dcterms:modified>
  <cp:revision>7</cp:revision>
  <dc:subject/>
  <dc:title>平成２０年度　新車関係 規約遵守状況調査 集計票 記入要領</dc:title>
</cp:coreProperties>
</file>